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84240" cy="148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District 19 Business Meeting Program and 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ember 14, 2015</w:t>
      </w:r>
    </w:p>
    <w:p>
      <w:pPr>
        <w:pStyle w:val="Normal"/>
        <w:rPr/>
      </w:pPr>
      <w:r>
        <w:rPr>
          <w:sz w:val="32"/>
          <w:szCs w:val="32"/>
        </w:rPr>
        <w:t>Cedar Rapids, I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Inspirational Though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Reading of the Mission of the Distric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elcom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Credentials Committee Repor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Meeting appointment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doption of Meeting Rul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doption of the Agend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Minutes Approval from Previous Meet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firmation of District Appointments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enior Officer Reports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 xml:space="preserve">District Director Report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 xml:space="preserve">Program Quality Director Report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Club Growth Director  Report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Public Relations Manager Report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Finance Manager Report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Division Director Reports: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 xml:space="preserve">Division A Director Report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Division B Director Report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 xml:space="preserve">Division C Director Report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 xml:space="preserve">Division D Director Report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vision E Director Report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udit Committee Repor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doption of District Budget 2015-2016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Vote on Fall 2016 Conference date and loca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nnounce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Date and place of spring conference and next district council meet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3:39:00Z</dcterms:created>
  <dc:creator>Owner</dc:creator>
  <dc:description/>
  <dc:language>en-US</dc:language>
  <cp:lastModifiedBy>Amanda</cp:lastModifiedBy>
  <cp:lastPrinted>2011-11-06T21:53:00Z</cp:lastPrinted>
  <dcterms:modified xsi:type="dcterms:W3CDTF">2015-10-16T23:39:00Z</dcterms:modified>
  <cp:revision>2</cp:revision>
  <dc:subject/>
  <dc:title/>
</cp:coreProperties>
</file>